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3 декабря 2024 года                         </w:t>
        <w:tab/>
        <w:tab/>
        <w:t xml:space="preserve">             город Урай ХМАО –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предварительном судебном заседании гражданское дело по иску акционерного общества «Банк Русский Стандарт» к Поротниковой (ранее Прохоровой) Светлане Ивановне о взыскании задолженности по договору о карте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6, 199, 200 Гражданского кодекса Российской Федерации, ст. ст. 152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ционерному обществу «Банк Русский Стандарт» (ИНН 7707056547) в удовлетворении исковых 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 Поротниковой (ранее Прохоровой) Светлане Ивановне (ИНН *) о взыскании задолженности по договору о карте № * от 21 сентября 2005 года за период с 21 сентября 2005 года по 21 октября 2024 года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3493-2702/2024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4-006511-92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